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ELL’ ISTITUTO COMPRENSIVO 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I SANTA VENERINA (C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GGETTO: CONGEDO PARENTALE PER MALATTIA DEL BAMBI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 ______________________________________ in servizio presso codesta scuola i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 di  __________ _________________, essendo  padre/madre (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) del bambin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_______ nato  il ______________, comunico che intendo assentarmi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lavoro per congedo parentale, MALATTIA DEL BAMBINO ,  ai sensi dell’art. 32 del Dlgs, 26/03/01 n.151, per il periodo dal ________________________ al ______________________ = tot.gg.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o, ai sensi degli artt. 45 e 46 del D.P.R. 28 dicembre 2000 n. 44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o sono l’unico  l’unico genitore avente diritto a fruire del congedo parentale, quale unico affidatario del bamb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ltro genitore __________________________ nato a _______________ il 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tesso periodo non è in congedo parentale  per lo stesso motivo perché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è lavoratore dipendente  (1)</w:t>
      </w:r>
    </w:p>
    <w:p>
      <w:pPr>
        <w:pStyle w:val="Normal"/>
        <w:ind w:left="-3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è lavoratore dipendente  da ________________________________________________________</w:t>
      </w:r>
    </w:p>
    <w:p>
      <w:pPr>
        <w:pStyle w:val="Normal"/>
        <w:spacing w:lineRule="auto" w:line="360"/>
        <w:ind w:left="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(indicare l’amministrazione da cui dipende)</w:t>
      </w:r>
    </w:p>
    <w:p>
      <w:pPr>
        <w:pStyle w:val="Normal"/>
        <w:ind w:left="4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quindi il  congedo parentale fino ad oggi fruito da entrambi noi genitori (o da me sottoscritto, quale unico affidatario del minore)  è relativo ai seguenti periodi:</w:t>
      </w:r>
    </w:p>
    <w:p>
      <w:pPr>
        <w:pStyle w:val="Normal"/>
        <w:ind w:left="4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1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50"/>
        <w:gridCol w:w="1050"/>
        <w:gridCol w:w="1200"/>
        <w:gridCol w:w="1200"/>
        <w:gridCol w:w="1200"/>
        <w:gridCol w:w="1210"/>
      </w:tblGrid>
      <w:tr>
        <w:trPr>
          <w:trHeight w:val="20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dre o madre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ad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madre</w:t>
            </w:r>
          </w:p>
        </w:tc>
      </w:tr>
      <w:tr>
        <w:trPr>
          <w:trHeight w:val="2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 pa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la ma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ferma dell’altro genito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o sottoscritto _________________________________ai sensi degli artt. 45 e 46 del DPR 28 dicembre  2000 n. 445,  confermo la suddetta dichiarazione del Sig.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 Barrare le voci che interessano</w:t>
      </w:r>
    </w:p>
    <w:sectPr>
      <w:type w:val="nextPage"/>
      <w:pgSz w:w="11906" w:h="16838"/>
      <w:pgMar w:left="737" w:right="737" w:gutter="0" w:header="0" w:top="680" w:footer="0" w:bottom="680"/>
      <w:pgBorders w:display="allPages" w:offsetFrom="text">
        <w:top w:val="single" w:sz="4" w:space="10" w:color="000000"/>
        <w:left w:val="single" w:sz="4" w:space="12" w:color="000000"/>
        <w:bottom w:val="single" w:sz="4" w:space="10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user</dc:creator>
  <dc:description/>
  <dc:language>en-US</dc:language>
  <cp:lastModifiedBy> </cp:lastModifiedBy>
  <cp:lastPrinted>2017-04-05T13:27:00Z</cp:lastPrinted>
  <dcterms:modified xsi:type="dcterms:W3CDTF">2017-04-05T11:27:00Z</dcterms:modified>
  <cp:revision>2</cp:revision>
  <dc:subject/>
  <dc:title/>
</cp:coreProperties>
</file>