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SOMMINISTRAZIONE DI FARMACI O AUTOSOMMINISTR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COMPILARE A CURE DEI GENITORI DELL’ALUNNO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CONSEGNARE AL DIRIGENTE SCOLAS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enitori di 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………………………………………………….. il ……………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.. in vi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classe ……………… della scuola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ita a …………………………………………… in via ………….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do il minore affetto d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statata l’assoluta necessità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o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somministrazione in ambito e in orario scolastico dei farmaci come da allegata autorizzazione medica rilasciata in data …………………………….. dal Dr. 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i autorizza fin d’ora la somministrazione del farmaco anche da parte di personale non sanita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i acconsente al trattamento dei dati personali e sensibili ai sensi del D.lgs 196/03 (i dati sensibili sono i dati idonei a rivelare lo stato di salute delle person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’                   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i autorizza il proprio figlio all’ autosomminist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prescrizione   □ del Medico di Medicina Generale /   □ del Pediatra di libera scel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rma dei genitori o di chi esercita la patria potes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i di telefono util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ediatra di libera scelta / Medico curante 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Genitori  …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6:00Z</dcterms:created>
  <dc:creator>giovanna</dc:creator>
  <dc:description/>
  <cp:keywords/>
  <dc:language>en-US</dc:language>
  <cp:lastModifiedBy>user</cp:lastModifiedBy>
  <dcterms:modified xsi:type="dcterms:W3CDTF">2014-08-20T19:26:00Z</dcterms:modified>
  <cp:revision>2</cp:revision>
  <dc:subject/>
  <dc:title>MODELLO 1</dc:title>
</cp:coreProperties>
</file>