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/>
        <w:tab/>
        <w:tab/>
        <w:tab/>
        <w:tab/>
        <w:tab/>
        <w:t xml:space="preserve">                          </w:t>
      </w:r>
      <w:r>
        <w:rPr>
          <w:rFonts w:cs="Verdana" w:ascii="Verdana" w:hAnsi="Verdana"/>
        </w:rPr>
        <w:t>AL  DIRIGENTE SCOLASTICO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DELL’ ISTITUTO COMPRENSIVO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DI SANTA VENERINA (C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PERMESSO BRE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l/la sottoscritt………………………………………………………...………………………………………………………………………………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l’IC di Santa Venerina in qualità di…………………………....……………………………………………………………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 dell'art.16 del CCNL,  n. ore……..….di permesso breve  dalle ore …………  alle ore ………… 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ufruire  nel seguente  giorno: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 xml:space="preserve">      </w:t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anta Venerina,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: </w:t>
      </w:r>
      <w:r>
        <w:rPr>
          <w:rFonts w:cs="Verdana" w:ascii="Verdana" w:hAnsi="Verdana"/>
          <w:b/>
        </w:rPr>
        <w:t>SI AUTORIZZA/ NON 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(Dott.ssa Mariangiola Garraffo)</w:t>
      </w:r>
    </w:p>
    <w:p>
      <w:pPr>
        <w:pStyle w:val="Normal"/>
        <w:ind w:left="1416" w:hanging="141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2:00Z</dcterms:created>
  <dc:creator>domenica</dc:creator>
  <dc:description/>
  <cp:keywords/>
  <dc:language>en-US</dc:language>
  <cp:lastModifiedBy> </cp:lastModifiedBy>
  <cp:lastPrinted>2010-08-23T11:59:00Z</cp:lastPrinted>
  <dcterms:modified xsi:type="dcterms:W3CDTF">2016-12-16T09:47:00Z</dcterms:modified>
  <cp:revision>4</cp:revision>
  <dc:subject/>
  <dc:title/>
</cp:coreProperties>
</file>