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 ISTITUTO COMPRENSIV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I SANTA VENERINA (C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ASSENZA PER MALATT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l..  sottoscritt ..  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t.. il ______________ a ______________________  residente a 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  via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questa istituzione scolastica con la qualifica di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O M U N I C 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a normativa vigente,  la propria assenza dal servizio per motivi di salute per il periodo dal _____________________ al_____________________  per gg. 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ato medic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rtificato di ricovero ospedali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anta Venerina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_____________________________</w:t>
      </w:r>
      <w:r>
        <w:rPr>
          <w:rFonts w:cs="Verdana" w:ascii="Verdana" w:hAnsi="Verdana"/>
        </w:rPr>
        <w:t>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thickThinLargeGap" w:sz="6" w:space="10" w:color="C0C0C0"/>
        <w:left w:val="thickThinLargeGap" w:sz="6" w:space="10" w:color="C0C0C0"/>
        <w:bottom w:val="thinThickLargeGap" w:sz="6" w:space="10" w:color="C0C0C0"/>
        <w:right w:val="thinThickLargeGap" w:sz="6" w:space="1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9:00Z</dcterms:created>
  <dc:creator>Domenica Virdò</dc:creator>
  <dc:description/>
  <cp:keywords/>
  <dc:language>en-US</dc:language>
  <cp:lastModifiedBy> </cp:lastModifiedBy>
  <cp:lastPrinted>2010-08-23T12:41:00Z</cp:lastPrinted>
  <dcterms:modified xsi:type="dcterms:W3CDTF">2016-12-05T11:20:00Z</dcterms:modified>
  <cp:revision>6</cp:revision>
  <dc:subject/>
  <dc:title>RICHIESTA ASSENZA PER MALATTIA</dc:title>
</cp:coreProperties>
</file>